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акантных должност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инистерстве образования Ставрополь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на 04 .05.2022 года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0"/>
      </w:tblGrid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труктурных подразделени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должносте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ще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воспитательной работы и дополнительного образова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пециального образования, охраны и укрепления здоровья</w:t>
            </w:r>
          </w:p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рофессионального образования</w:t>
            </w:r>
          </w:p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высшего образования отдела профессионального образования</w:t>
            </w:r>
          </w:p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информационных технологий и организации предоставления государственных услуг</w:t>
            </w:r>
          </w:p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бухгалтерского учета и отче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по вопросу замещения вакантных должностей можно  получить по телефону: 8 (8652) 37-28-42, 37-31-00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8" w:top="113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50:00Z</dcterms:created>
  <dc:creator>Крицкая Светлана Васильевна</dc:creator>
  <dc:description/>
  <cp:keywords/>
  <dc:language>en-US</dc:language>
  <cp:lastModifiedBy>Крицкая Светлана Васильевна</cp:lastModifiedBy>
  <cp:lastPrinted>2022-05-04T11:52:00Z</cp:lastPrinted>
  <dcterms:modified xsi:type="dcterms:W3CDTF">2022-05-04T08:58:00Z</dcterms:modified>
  <cp:revision>107</cp:revision>
  <dc:subject/>
  <dc:title>Начальнику управления кадров, </dc:title>
</cp:coreProperties>
</file>